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Motion – Assisting People with disabilities in integrating into society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5 November 2006</w:t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Madam President,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think Hong Kong has made som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eal progress in its treatment of the disabled since the Disability Discriminati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rdinance came into force 10 years ago. But it is also clear that, to man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isabled people, Hong Kong is still not an inclusive society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hope we are heading in the right direction. I know from my ow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xperience with the Hong Kong Council of Social Service and the Car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mpany Award, that awareness is growing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ore and more companies are now reserving some jobs for people with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isabilities. There was a time when hardly any company in Hong Kong woul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ver dream of doing that. I hope that this practice will continue to spread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believe the Government is in a unique position to take a lead here.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vernment can definitely set an example by hiring disabled people whe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ossible, and showing everyone that such people can and do make very goo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mployee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would be in favour of a quota in government departments, provided i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as not so high that it would restrict the public sector's choice of workers. If i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as set at a sensible level, I think it would be of great publicity value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 quota for the private sector would not be realistic, but I am sure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vernment's efforts in this area would encourage more companies to think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ore positively about hiring the disabled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here access to transport is concerned, the situation is similar. We hav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de real progress over the years, but we still have a long way to go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Fare cuts for the disabled are essentially a matter for the transpor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mpanies. In effect, transport operators would be asking their other customer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o subsidize the disabled one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t>It is understandable that people look to the Government to make mo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unding available in this area. I think the most important thing is that such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unding is targeted where it will do the most good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For this reason, I cannot really support the idea of extending fa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ncessions to disabled people's escorts. You could argue why not giv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ncessions to their whole family?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I think the public and the Government would prefer funding in this area t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 more focused than that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adam President, for the record, I would like to remind you that a simila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otion was put forward by the Honourable LEUNG back in 2004. I had vote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gainst it and the main reason was not about the quota system in the governmen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epartment, but the initiative to change the Comprehensive Social Securit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ssistance payment. And I am glad the Honourable LEUNG did not bundle 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similar request or any other unreasonable requests to today's motion.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t>Thank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you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28:00Z</dcterms:created>
  <dc:creator>Susan</dc:creator>
  <dc:description/>
  <cp:keywords/>
  <dc:language>en-US</dc:language>
  <cp:lastModifiedBy>Susan</cp:lastModifiedBy>
  <dcterms:modified xsi:type="dcterms:W3CDTF">2007-03-15T09:40:00Z</dcterms:modified>
  <cp:revision>3</cp:revision>
  <dc:subject/>
  <dc:title>ASSISTING PEOPLE WITH DISABILITIES IN INTEGRATING INTO</dc:title>
</cp:coreProperties>
</file>